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zorská smlou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ázev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Sídlo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IČO: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Bankovní spojení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>zastoupený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(dále jen „sponzor“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sociace knihoven vysokých škol ČR z. s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se sídlem Zikova 4, 166 35 Praha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IČO: </w:t>
      </w:r>
      <w:r>
        <w:rPr/>
        <w:t xml:space="preserve">70977062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bankovní spojení: </w:t>
      </w:r>
      <w:r>
        <w:rPr/>
        <w:t>Česká spořitelna, Praha č. ú. 170575309/0800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zastoupená PhDr. Martou Machytkovou, předsedkyní výkonného výboru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(dále jen „obdarovaný“)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color w:val="333333"/>
        </w:rPr>
        <w:t>uzavírají dle § 1746 a násl. zákona č. 89/2012 Sb., občanský zákoník,</w:t>
      </w:r>
      <w:r>
        <w:rPr>
          <w:color w:val="000000"/>
        </w:rPr>
        <w:t xml:space="preserve"> tuto </w:t>
      </w:r>
      <w:r>
        <w:rPr>
          <w:bCs/>
          <w:color w:val="000000"/>
        </w:rPr>
        <w:t>sponzorskou smlouvu (dále jen „smlouvu“)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Style w:val="SlovanseznamChar"/>
          <w:bCs w:val="false"/>
        </w:rPr>
      </w:pPr>
      <w:r>
        <w:rPr>
          <w:rStyle w:val="SlovanseznamChar"/>
        </w:rPr>
        <w:t>Předmětem smlouvy je poskytnutí finanční částky ve výši ...… Kč, která bude</w:t>
      </w:r>
      <w:r>
        <w:rPr>
          <w:rStyle w:val="SlovanseznamChar"/>
          <w:rFonts w:cs="Arial" w:ascii="Arial" w:hAnsi="Arial"/>
        </w:rPr>
        <w:t xml:space="preserve"> </w:t>
      </w:r>
      <w:r>
        <w:rPr>
          <w:rStyle w:val="SlovanseznamChar"/>
        </w:rPr>
        <w:t>převedena na účet obdarovaného nejpozději do ……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</w:rPr>
      </w:pPr>
      <w:r>
        <w:rPr/>
        <w:t>Sponzorská smlouva je uzavírána na období 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</w:rPr>
      </w:pPr>
      <w:r>
        <w:rPr/>
        <w:t xml:space="preserve">Sponzorský dar poskytuje sponzor obdarovanému dobrovolně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</w:rPr>
      </w:pPr>
      <w:r>
        <w:rPr/>
        <w:t>Obdarovaný dar přijímá do svého vlastnictví a zavazuje se poskytnutou částku použít pouze v souladu se svými cíli a poslání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</w:rPr>
      </w:pPr>
      <w:r>
        <w:rPr/>
        <w:t>Sponzor má právo žádat obdarovaného o předložení příslušných dokladů osvědčujících užití darů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</w:rPr>
      </w:pPr>
      <w:r>
        <w:rPr/>
        <w:t>Sponzor má právo požadovat vrácení daru pouze v případě zjištění, že obdarovaný porušil ustanovení bodu 4 této smlouv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</w:rPr>
      </w:pPr>
      <w:r>
        <w:rPr/>
        <w:t>Obdarovaný může na základě rozhodnutí výkonného výboru vrátit sponzorovi dar v případě, že sponzor nepřiměřeným způsobem zasahuje do činnosti obdarovaného nebo poškozuje jeho dobré jmé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</w:rPr>
      </w:pPr>
      <w:r>
        <w:rPr/>
        <w:t xml:space="preserve">Další smluvní ujednání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8" w:hanging="0"/>
        <w:jc w:val="both"/>
        <w:rPr>
          <w:rStyle w:val="SlovanseznamChar"/>
          <w:bCs w:val="false"/>
          <w:color w:val="000000"/>
        </w:rPr>
      </w:pPr>
      <w:r>
        <w:rPr/>
        <w:t xml:space="preserve">Obdarovaný umožní sponzorovi prezentaci na konferenci </w:t>
      </w:r>
      <w:r>
        <w:rPr>
          <w:i/>
        </w:rPr>
        <w:t xml:space="preserve">Bibliotheca academica 2015 </w:t>
      </w:r>
      <w:r>
        <w:rPr/>
        <w:t xml:space="preserve">formou firemního stánku a dvacetiminutového vystoupení v programu, vystaví jeho logo na úvodní webové stránce konference a uvede informace o sponzorství na všech konferenčních materiálech. V období platnosti sponzorské smlouvy bude informace o sponzorství spolu s logem sponzora vystavena na webových stránkách obdarovaného. </w:t>
      </w:r>
      <w:r>
        <w:rPr>
          <w:rStyle w:val="SlovanseznamChar"/>
        </w:rPr>
        <w:t>V tomtéž období má sponzor právo vystavit na svých stránkách logo obdarovaného s informací o sponzor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Style w:val="SlovanseznamChar"/>
          <w:bCs w:val="false"/>
          <w:color w:val="000000"/>
        </w:rPr>
      </w:pPr>
      <w:r>
        <w:rPr>
          <w:rStyle w:val="SlovanseznamChar"/>
        </w:rPr>
        <w:t>Tato smlouva se vyhotovuje ve dvou stejnopisech, z nichž po jednom obdrží každá z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Style w:val="SlovanseznamChar"/>
          <w:bCs w:val="false"/>
          <w:color w:val="000000"/>
        </w:rPr>
      </w:pPr>
      <w:r>
        <w:rPr>
          <w:rStyle w:val="SlovanseznamChar"/>
        </w:rPr>
        <w:t>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2" w:hanging="0"/>
        <w:jc w:val="both"/>
        <w:rPr>
          <w:rStyle w:val="SlovanseznamCh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2" w:hanging="0"/>
        <w:jc w:val="both"/>
        <w:rPr>
          <w:rStyle w:val="SlovanseznamCh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2" w:hanging="0"/>
        <w:jc w:val="both"/>
        <w:rPr>
          <w:rStyle w:val="SlovanseznamCh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SlovanseznamCh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 Praze dne </w:t>
        <w:tab/>
        <w:tab/>
        <w:tab/>
        <w:tab/>
        <w:tab/>
        <w:t>Sponzor: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 Praze dne </w:t>
        <w:tab/>
        <w:tab/>
        <w:tab/>
        <w:tab/>
        <w:tab/>
        <w:t>Obdarovaný: 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lovanseznamChar">
    <w:name w:val="Číslovaný seznam Char"/>
    <w:qFormat/>
    <w:rPr>
      <w:bCs/>
      <w:color w:val="00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/>
    <w:rPr>
      <w:bCs/>
      <w:color w:val="000000"/>
    </w:rPr>
  </w:style>
  <w:style w:type="paragraph" w:styleId="Styl1">
    <w:name w:val="Styl1"/>
    <w:basedOn w:val="Slovanseznam"/>
    <w:qFormat/>
    <w:pPr>
      <w:tabs>
        <w:tab w:val="clear" w:pos="708"/>
        <w:tab w:val="left" w:pos="360" w:leader="none"/>
      </w:tabs>
    </w:pPr>
    <w:rPr>
      <w:b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5:00Z</dcterms:created>
  <dc:creator>Barbora Ramajzlova</dc:creator>
  <dc:description/>
  <dc:language>en-US</dc:language>
  <cp:lastModifiedBy>tka20</cp:lastModifiedBy>
  <dcterms:modified xsi:type="dcterms:W3CDTF">2015-05-19T12:25:00Z</dcterms:modified>
  <cp:revision>2</cp:revision>
  <dc:subject/>
  <dc:title/>
</cp:coreProperties>
</file>