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10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10. duben 2010.</w:t>
      </w:r>
      <w:r>
        <w:rPr/>
        <w:t xml:space="preserve">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Mgr. Iva Prochásková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Univerzita Pardubice 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ská 519 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532 10 Pardubic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 přihlášky je třeba též do 10. dubna 2010 doručit na e-mail: daniela.tkacikova@vsb.cz.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>Hlavním kritériem hodnocení jednotlivých projektů je jejich kvalita. V případě, že nebude podán dostatek kvalitních projektů, bude v souladu se statutem Fondu vyhlášeno druhé kolo.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dotace schválená výroční konferencí na rok 2010 je 100 000 Kč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30. dubna 2010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V Praze, 3. 3. 2010                                                                   Mgr. Iva Prochá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</w:t>
      </w:r>
    </w:p>
    <w:p>
      <w:pPr>
        <w:pStyle w:val="Heading1"/>
        <w:rPr/>
      </w:pPr>
      <w:r>
        <w:rPr/>
        <w:t>Přihláška do výběrového řízení Fondu podpory zahraničních cest pro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Char"/>
        </w:rPr>
        <w:t>Osobní údaje uchazeče</w:t>
      </w:r>
      <w:r>
        <w:rPr/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</w:rPr>
        <w:t>Údaje o zaměstnavateli</w:t>
      </w:r>
      <w:r>
        <w:rPr/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.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 předložit do jednoho měsíce po návratu cestovní zprávu výkonnému výboru AKVŠ a prezentovat výsledky své pracovní cesty na BA – CPVŠK v termínu určeném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vinné přílohy přihlášk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Zdůvodnění plánované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Kopie zvacího dopisu (je-li účel cesty A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1:00Z</dcterms:created>
  <dc:creator>Hana</dc:creator>
  <dc:description/>
  <cp:keywords/>
  <dc:language>en-US</dc:language>
  <cp:lastModifiedBy>Daniela Tkačíková</cp:lastModifiedBy>
  <cp:lastPrinted>2007-04-10T14:25:00Z</cp:lastPrinted>
  <dcterms:modified xsi:type="dcterms:W3CDTF">2010-03-05T08:01:00Z</dcterms:modified>
  <cp:revision>2</cp:revision>
  <dc:subject/>
  <dc:title>FOND ASOCIACE KNIHOVEN VYSOKÝCH ŠKOL ČR</dc:title>
</cp:coreProperties>
</file>