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09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5. duben 2009.</w:t>
      </w:r>
      <w:r>
        <w:rPr/>
        <w:t xml:space="preserve"> O včasném doručení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Mgr. Iva Prochásková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Univerzita Pardubice 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ská 519 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532 10 Pardubic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 přihlášky je třeba též do 5. dubna 2009 doručit na e-mail: daniela.tkacikova@vsb.cz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>Hlavním kritériem hodnocení jednotlivých projektů je jejich kvalita. V případě, že nebude podán dostatek kvalitních projektů, bude v souladu se statutem Fondu vyhlášeno druhé kolo.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dotace schválená výroční konferencí na rok 2009 je 65 000 Kč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do </w:t>
      </w:r>
      <w:r>
        <w:rPr>
          <w:b/>
        </w:rPr>
        <w:t>30. dubna 2009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V Praze, 6. 3. 2009                                                                   Mgr. Iva Prochá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AKVŠ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</w:t>
      </w:r>
    </w:p>
    <w:p>
      <w:pPr>
        <w:pStyle w:val="Heading1"/>
        <w:rPr/>
      </w:pPr>
      <w:r>
        <w:rPr/>
        <w:t>Přihláška do výběrového řízení Fondu podpory zahraničních cest pro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Char"/>
        </w:rPr>
        <w:t>Osobní údaje uchazeče</w:t>
      </w:r>
      <w:r>
        <w:rPr/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</w:rPr>
        <w:t>Údaje o zaměstnavateli</w:t>
      </w:r>
      <w:r>
        <w:rPr/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.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 předložit do jednoho měsíce po návratu cestovní zprávu výkonnému výboru AKVŠ a prezentovat výsledky své pracovní cesty na BA – CPVŠK v termínu určeném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vinné přílohy přihlášk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Zdůvodnění plánované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Kopie zvacího dopisu (je-li účel cesty A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6:00Z</dcterms:created>
  <dc:creator>Hana</dc:creator>
  <dc:description/>
  <cp:keywords/>
  <dc:language>en-US</dc:language>
  <cp:lastModifiedBy>tka20</cp:lastModifiedBy>
  <cp:lastPrinted>2007-04-10T14:25:00Z</cp:lastPrinted>
  <dcterms:modified xsi:type="dcterms:W3CDTF">2009-03-06T11:50:00Z</dcterms:modified>
  <cp:revision>3</cp:revision>
  <dc:subject/>
  <dc:title>FOND ASOCIACE KNIHOVEN VYSOKÝCH ŠKOL ČR</dc:title>
</cp:coreProperties>
</file>