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170370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07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odávání přihlášek 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 xml:space="preserve">Přihláška musí být podána na formuláři, který je přílohou tohoto Vyhlášení. Přihláška musí obsahovat úplné a pravdivé údaje o žadateli, popis projektu v češtině a abstrakt v angličtině, případně v jazyce navštívené země, dále předpokládaný přínos pro mateřskou instituci. Každý uchazeč zašle kompletní přihlášku jak v tištěné, tak v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 xml:space="preserve">Uzávěrka podávání přihlášek je </w:t>
      </w:r>
      <w:r>
        <w:rPr>
          <w:b/>
        </w:rPr>
        <w:t>31. května 2007</w:t>
      </w:r>
      <w:r>
        <w:rPr/>
        <w:t>. O včasném doručení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Normal"/>
        <w:rPr/>
      </w:pPr>
      <w:r>
        <w:rPr/>
        <w:t xml:space="preserve">      </w:t>
      </w:r>
      <w:r>
        <w:rPr/>
        <w:t>ČVUT – VIC</w:t>
      </w:r>
    </w:p>
    <w:p>
      <w:pPr>
        <w:pStyle w:val="Normal"/>
        <w:rPr/>
      </w:pPr>
      <w:r>
        <w:rPr/>
        <w:t xml:space="preserve">      </w:t>
      </w:r>
      <w:r>
        <w:rPr/>
        <w:t>Zikova 4/1903</w:t>
      </w:r>
    </w:p>
    <w:p>
      <w:pPr>
        <w:pStyle w:val="Normal"/>
        <w:rPr/>
      </w:pPr>
      <w:r>
        <w:rPr/>
        <w:t xml:space="preserve">      </w:t>
      </w:r>
      <w:r>
        <w:rPr/>
        <w:t>166 035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ektronická verze přihlášky bude doručena na: dohnalko@sci.muni.cz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odnocení projektů</w:t>
      </w:r>
    </w:p>
    <w:p>
      <w:pPr>
        <w:pStyle w:val="Slovanseznam"/>
        <w:numPr>
          <w:ilvl w:val="0"/>
          <w:numId w:val="5"/>
        </w:numPr>
        <w:ind w:left="357" w:hanging="357"/>
        <w:jc w:val="both"/>
        <w:rPr/>
      </w:pPr>
      <w:r>
        <w:rPr/>
        <w:t xml:space="preserve">Projekty bude hodnotit komise schválená dne 12. 4. 2007  Výroční konferencí AKVŠ.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>Celková schválená dotace na projekty v r. 2007 je 75 000 Kč, maximální výše příspěvku na jednu cestu je 25 tis. Kč.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 xml:space="preserve">Hlavním kritériem hodnocení jednotlivých projektů bude jejich kvalita. V případě, že  nebude podán dostatek kvalitních projektů, AKVŠ si vyhrazuje právo nevyčerpat v daném roce schválenou dotaci v plné výši.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>Výsledek výběrového řízení bude úspěšným uchazečům sdělen písemně do 15. 6. 2007 a  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V Praze, 12. 4. 2007                                                                  PhDr. Barbora Ramajz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ředsedkyně AKVŠ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 výběrového řízení o finanční podporu na zahraniční pracovní cestu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 xml:space="preserve">        </w:t>
      </w:r>
      <w:r>
        <w:rPr>
          <w:b/>
          <w:smallCaps/>
        </w:rPr>
        <w:t xml:space="preserve">Osobní údaje žadatele: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Rok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Údaje o zaměstnavateli: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mallCaps/>
        </w:rPr>
      </w:pPr>
      <w:r>
        <w:rPr>
          <w:b/>
          <w:smallCaps/>
        </w:rPr>
        <w:t xml:space="preserve">Název projektu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     </w:t>
      </w:r>
      <w:r/>
      <w:r>
        <w:rPr>
          <w:smallCaps/>
          <w:b/>
          <w:lang w:val="en-US" w:eastAsia="en-US"/>
        </w:rPr>
        <w:fldChar w:fldCharType="end"/>
      </w:r>
      <w:r>
        <w:rPr>
          <w:b/>
          <w:smallCaps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Údaje o partnerské instituci, kterou chce uchazeč navštívit: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Jméno kontaktní oso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Předběžný harmonogram cesty</w:t>
      </w:r>
      <w:r>
        <w:rPr>
          <w:rStyle w:val="FootnoteCharacters"/>
          <w:rStyle w:val="FootnoteAnchor"/>
          <w:b/>
          <w:smallCaps/>
        </w:rPr>
        <w:footnoteReference w:customMarkFollows="1" w:id="2"/>
        <w:t>*</w:t>
      </w:r>
      <w:r>
        <w:rPr>
          <w:rStyle w:val="FootnoteCharacters"/>
          <w:b/>
          <w:smallCaps/>
        </w:rPr>
        <w:t>*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Začátek cest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Konec cesty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Místo (místa) pobyt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mallCaps/>
        </w:rPr>
        <w:t>Finanční rozvaha</w:t>
      </w:r>
      <w:r>
        <w:rPr>
          <w:rStyle w:val="FootnoteCharacters"/>
          <w:rStyle w:val="FootnoteAnchor"/>
          <w:b/>
          <w:smallCaps/>
        </w:rPr>
        <w:footnoteReference w:customMarkFollows="1" w:id="3"/>
        <w:t>*</w:t>
      </w:r>
      <w:r>
        <w:rPr>
          <w:rStyle w:val="FootnoteCharacters"/>
          <w:b/>
          <w:smallCaps/>
        </w:rPr>
        <w:t>**</w:t>
      </w:r>
      <w:r>
        <w:rPr>
          <w:b/>
          <w:smallCap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 xml:space="preserve">Souhlas nadřízeného s pracovní cestou: 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Podpis:  ……………………………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 xml:space="preserve">Prohlášení: 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/>
      </w:pPr>
      <w:r>
        <w:rPr/>
        <w:t xml:space="preserve">Prohlašuji, že veškeré údaje uvedené v tomto formuláři i v přílohách, které jsou součástí přihlášky, odpovídají skutečnosti. Zároveň se zavazuji předložit do jednoho měsíce po návratu Výkonnému výboru AKVŠ cestovní zprávu a výsledky cesty prezentovat na konferenci Bibliotheca Academica – CPVŠK nejpozději v následujícím kalendářním roce.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/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/>
        <w:t>Podpis: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vinné přílohy přihlášky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Zvací dopis od zástupce instituce, kterou chce uchazeč navštív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Zdůvodnění plánované cesty – max. dvě strany (účel cesty; stručná charakteristika problému, jehož vyřešení je cílem cesty; harmonogram cesty; podrobný rozpočet cesty – plánované náklady na dopravu, ubytování a pobyt v místě pracovní cesty; předpokládaný přínos pracovní cesty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odrobnější harmonogram bude součástí jedné z příloh přihlášky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 Podrobný rozpočet celé cesty bude připojen v jedné z příloh přihlášk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9:00Z</dcterms:created>
  <dc:creator>Hana</dc:creator>
  <dc:description/>
  <cp:keywords/>
  <dc:language>en-US</dc:language>
  <cp:lastModifiedBy>tka20</cp:lastModifiedBy>
  <cp:lastPrinted>2007-04-10T14:25:00Z</cp:lastPrinted>
  <dcterms:modified xsi:type="dcterms:W3CDTF">2007-04-13T06:29:00Z</dcterms:modified>
  <cp:revision>2</cp:revision>
  <dc:subject/>
  <dc:title>FOND ASOCIACE KNIHOVEN VYSOKÝCH ŠKOL ČR</dc:title>
</cp:coreProperties>
</file>